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sz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lang w:val="en-US" w:eastAsia="zh-CN"/>
        </w:rPr>
        <w:t>年山西省重点研发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lang w:val="en-US" w:eastAsia="zh-CN"/>
        </w:rPr>
        <w:t>（高新领域）区块链专项指南建议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lang w:eastAsia="zh-CN"/>
        </w:rPr>
        <w:t>项目名称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字以内，</w:t>
      </w:r>
      <w:r>
        <w:rPr>
          <w:rFonts w:ascii="仿宋_GB2312" w:hAnsi="仿宋_GB2312" w:cs="仿宋_GB2312" w:eastAsia="仿宋_GB2312"/>
          <w:sz w:val="32"/>
          <w:lang w:eastAsia="zh-CN"/>
        </w:rPr>
        <w:t>简明精练，参考国家重点研发计划指南表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建议背景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字以内，围绕</w:t>
      </w:r>
      <w:r>
        <w:rPr>
          <w:rFonts w:ascii="仿宋_GB2312" w:hAnsi="仿宋_GB2312" w:cs="仿宋_GB2312" w:eastAsia="仿宋_GB2312"/>
          <w:sz w:val="32"/>
          <w:lang w:eastAsia="zh-CN"/>
        </w:rPr>
        <w:t>区块链技术创新与应用结合我省能源革命试点、制造业高质量发展方向，提出政策依据，分析我省行业、产业发展的技术需求依据，“卡脖子”技术需特别说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三、研究内容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字以内，提出核心研究方向，关键技术突破点，参考国家重点研发计划指南表述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四、考核指标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字以内，项目完成后产品、技术等核心指标以及专利、示范工程等情况，技术指标对标国际、国内行业一流指标情况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五、预期产生的经济社会效益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字以内，</w:t>
      </w:r>
      <w:r>
        <w:rPr>
          <w:rFonts w:ascii="仿宋_GB2312" w:hAnsi="仿宋_GB2312" w:cs="仿宋_GB2312" w:eastAsia="仿宋_GB2312"/>
          <w:sz w:val="32"/>
          <w:lang w:eastAsia="zh-CN"/>
        </w:rPr>
        <w:t>提出项目完成后预期产生的产值、带动的投资以及可能产生的生态社会效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六、建议单位基本情况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建议单位名称、建议人及联系方式手机、电子邮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22:11Z</dcterms:created>
  <dc:creator/>
  <dc:description/>
  <dc:language>en-US</dc:language>
  <cp:lastModifiedBy/>
  <dcterms:modified xsi:type="dcterms:W3CDTF">1899-12-30T00:00:00Z</dcterms:modified>
  <cp:revision>0</cp:revision>
  <dc:subject/>
  <dc:title>2020年山西省重点研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